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INGS KIDS ART PROJECT 2013 - BULLARTO PRIMARY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HN BRACK INSPIRED WORKS – ARTIST NAM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85</w:t>
        <w:tab/>
        <w:tab/>
        <w:t>Declan Whitehouse</w:t>
        <w:br/>
        <w:t>2586</w:t>
        <w:tab/>
        <w:tab/>
        <w:t>Alexis Savil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87</w:t>
        <w:tab/>
        <w:tab/>
        <w:t>Ben O'Lear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88</w:t>
        <w:tab/>
        <w:tab/>
        <w:t>Audrey Bigg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89</w:t>
        <w:tab/>
        <w:tab/>
        <w:t>Emily Umseh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0</w:t>
        <w:tab/>
        <w:tab/>
        <w:t>Jack O'Lear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1</w:t>
        <w:tab/>
        <w:tab/>
        <w:t>Aaron Or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2</w:t>
        <w:tab/>
        <w:tab/>
        <w:t>Coco Johss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3</w:t>
        <w:tab/>
        <w:tab/>
        <w:t>Jasmine Thomas-Strah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5</w:t>
        <w:tab/>
        <w:tab/>
        <w:t>Jeremy Thomas-Strah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6</w:t>
        <w:tab/>
        <w:tab/>
        <w:t>Dion Whitehou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7</w:t>
        <w:tab/>
        <w:tab/>
        <w:t>Lorena Mazzitel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8</w:t>
        <w:tab/>
        <w:tab/>
        <w:t>Zander William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99</w:t>
        <w:tab/>
        <w:tab/>
        <w:t>Amelia Brow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00</w:t>
        <w:tab/>
        <w:tab/>
        <w:t>Max Mathes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01</w:t>
        <w:tab/>
        <w:tab/>
        <w:t>Tom Eksted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ILL LIFE – ARTIST NAMES</w:t>
      </w:r>
      <w:r>
        <w:rPr>
          <w:rFonts w:cs="Arial" w:ascii="Arial" w:hAnsi="Arial"/>
          <w:sz w:val="28"/>
          <w:szCs w:val="28"/>
        </w:rPr>
        <w:br/>
        <w:t>2574</w:t>
        <w:tab/>
        <w:tab/>
        <w:t>Declan Whitehou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75</w:t>
        <w:tab/>
        <w:tab/>
        <w:t>Alexis Savil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76</w:t>
        <w:tab/>
        <w:tab/>
        <w:t>Tom Eksted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77</w:t>
        <w:tab/>
        <w:tab/>
        <w:t>Audrey Bigg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78</w:t>
        <w:tab/>
        <w:tab/>
        <w:t>Aaron Orr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79</w:t>
        <w:tab/>
        <w:tab/>
        <w:t>Dion Whitehou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80</w:t>
        <w:tab/>
        <w:tab/>
        <w:t>Jack O'Leary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581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  <w:tab/>
        <w:t>Max Matheson</w:t>
      </w:r>
      <w:r>
        <w:rPr>
          <w:rFonts w:cs="Arial" w:ascii="Arial" w:hAnsi="Arial"/>
          <w:sz w:val="32"/>
          <w:szCs w:val="32"/>
        </w:rPr>
        <w:br/>
        <w:br/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4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1:00Z</dcterms:created>
  <dc:creator>Tina</dc:creator>
  <dc:description/>
  <dc:language>en-US</dc:language>
  <cp:lastModifiedBy>tiina</cp:lastModifiedBy>
  <cp:lastPrinted>2014-01-09T13:06:00Z</cp:lastPrinted>
  <dcterms:modified xsi:type="dcterms:W3CDTF">2016-11-22T06:11:00Z</dcterms:modified>
  <cp:revision>2</cp:revision>
  <dc:subject/>
  <dc:title>PEPWORDWIDE – MARKETING CHECKLIST FOR LAUNCH OF NUPEP</dc:title>
</cp:coreProperties>
</file>