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PRINGS KIDS ART PROJECT 2016 - DAYLESFORD DHARMA SCHOO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leeta Alex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lly Anab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rlotte Anab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n Lindsay Bet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win Blanc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llian Blanc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ri Brownscomb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xwell Burd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se Burd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ah Mahalia Canales-Matthe</w:t>
            </w:r>
            <w:bookmarkStart w:id="0" w:name="_GoBack"/>
            <w:bookmarkEnd w:id="0"/>
            <w:r>
              <w:rPr>
                <w:rFonts w:cs="Arial" w:ascii="Arial" w:hAnsi="Arial"/>
                <w:sz w:val="28"/>
                <w:szCs w:val="28"/>
              </w:rPr>
              <w:t>w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ah Isabel Chevalier-Mol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ha Clayt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ni Clayt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tty Darroc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aran Darroc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amon Darroc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pper Eisn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de Evan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sper Fergusson-Bat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llie Franci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o Gun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loyd Gun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arlett Boo Gun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ika Hartnu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scha Hartnu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a Hin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ber Hollowa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y Howar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wyne Millicent Mae Hunter-Moul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ly Jarlau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bonnie Jans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ylah Jans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a Joyn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smine Kirby-Haarburg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go Le Fev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nn Le Fev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ielle Mas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yah McDonald-You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i McDonald-You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rry McKinn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xel Mc Luca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car Mc Luca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clan Murna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nn Murna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ry Murna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rper Blue Pediatitis-Jobs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scha Pediatitis-Jobs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rquin Percy-William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har Fox Rita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i Sapph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uis Sol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lie Sol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ely Strafor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mish Ray Daunt Sutherlan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a Odel Sutherlan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ddey Stewar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a Va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pper Va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hea Water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mson Deqian Y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A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280" w:after="240"/>
      <w:jc w:val="both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4:00Z</dcterms:created>
  <dc:creator>Tina</dc:creator>
  <dc:description/>
  <cp:keywords/>
  <dc:language>en-US</dc:language>
  <cp:lastModifiedBy>tiina</cp:lastModifiedBy>
  <cp:lastPrinted>2014-01-09T13:06:00Z</cp:lastPrinted>
  <dcterms:modified xsi:type="dcterms:W3CDTF">2016-11-16T05:05:00Z</dcterms:modified>
  <cp:revision>4</cp:revision>
  <dc:subject/>
  <dc:title>PEPWORDWIDE – MARKETING CHECKLIST FOR LAUNCH OF NUPEP</dc:title>
</cp:coreProperties>
</file>